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 08 июня  2023 года №   83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строительстве индивидуального жилого дома.</w:t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4 Правил землепользования и застройки Кокшамарского сельского поселения, утвержденных решением Собрания депутатов Кокшамарского сельского поселения от 22.12.2022 № 191, с учетом результатов публичных слушаний, проведенных 26 мая 2023 года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Кокшамарская сельская администрация Звениговского муниципального района Республики Марий Эл,-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строительстве индивидуального жилого дома, расположенного на земельном участке с кадастровым номером 12:14:7002001:79, по адресу: Республика Марий Эл, Звениговский   район, с.Сидельниково, ул. Молодежная, участок 5, </w:t>
      </w:r>
      <w:r>
        <w:rPr>
          <w:color w:val="000000"/>
          <w:szCs w:val="28"/>
        </w:rPr>
        <w:t xml:space="preserve">в части уменьшения минимального отступа до границы земельного участка с  кадастровым номером: </w:t>
      </w:r>
      <w:r>
        <w:rPr>
          <w:color w:val="000000"/>
          <w:szCs w:val="28"/>
          <w:shd w:fill="FFFFFF" w:val="clear"/>
        </w:rPr>
        <w:t>12:14:7002001:78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с 3.0 м до 0 м.  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2. Настоящее постановление </w:t>
      </w:r>
      <w:r>
        <w:rPr>
          <w:szCs w:val="28"/>
        </w:rPr>
        <w:t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offis</dc:creator>
  <dc:description/>
  <cp:keywords/>
  <dc:language>en-US</dc:language>
  <cp:lastModifiedBy>kok adm</cp:lastModifiedBy>
  <cp:lastPrinted>2023-06-07T16:07:00Z</cp:lastPrinted>
  <dcterms:modified xsi:type="dcterms:W3CDTF">2023-06-07T13:08:00Z</dcterms:modified>
  <cp:revision>15</cp:revision>
  <dc:subject/>
  <dc:title>              Россий Федераций                                                     Российская Федерация</dc:title>
</cp:coreProperties>
</file>